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и «Лучший проект по развитию корпоративного спорт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 краткое описание события или серии событ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 события (наименование, организационно-правовая форма организации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годоприобретатель / заказчик / инициатор корпоративного мероприя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частников мероприятия или серии мероприятий (отметьте одну из категорий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 500 чел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00 до 5 000 чел 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ыше 5 000 чел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альное описание мероприят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ключ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цепцию и формат мероприят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чное количество участников/зрителе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анду организаторов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услуги для участников/зрителей – кейтеринг, реализация атрибутики и сувенирной продукции и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ческие и ИТ-решения, использованные в процессе организации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ичие транс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алы продвижения и охваты мероприятия (социальные сети, сайт, реклама, внутрикорпоративные ресурсы и т.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особенности, специф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рия мероприятия (если применимо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енный в цифрах положительный эффект, отзывы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, субсидии, финансирование от фондов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понсоров и коммерческих партнеров, помимо инициатор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, участие в форумах, выставк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ались ли мероприятием какие-либо социальные задачи, например. Для населения городов присутствия инициатора, помимо корпоративны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28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22:34:00Z</dcterms:modified>
  <cp:revision>3</cp:revision>
  <dc:subject/>
  <dc:title/>
</cp:coreProperties>
</file>